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0" w:right="-725" w:hanging="0"/>
        <w:rPr>
          <w:sz w:val="28"/>
          <w:lang w:val="tr-TR"/>
        </w:rPr>
      </w:pPr>
      <w:r>
        <w:rPr>
          <w:lang w:val="tr-TR" w:eastAsia="en-US"/>
        </w:rPr>
        <w:drawing>
          <wp:inline distT="0" distB="0" distL="0" distR="0">
            <wp:extent cx="2386330" cy="741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EHLİKELİ HASTALIKLAR TEMİNATI İÇİN DOKTOR MUAYENE RAPORU</w:t>
      </w:r>
    </w:p>
    <w:p>
      <w:pPr>
        <w:pStyle w:val="Heading"/>
        <w:rPr>
          <w:b w:val="false"/>
          <w:b w:val="false"/>
          <w:sz w:val="20"/>
          <w:szCs w:val="20"/>
          <w:lang w:val="tr-TR"/>
        </w:rPr>
      </w:pPr>
      <w:r>
        <w:rPr>
          <w:b w:val="false"/>
          <w:sz w:val="20"/>
          <w:szCs w:val="20"/>
          <w:lang w:val="tr-TR"/>
        </w:rPr>
        <w:t>(Tehlikeli hastalık tazminat talebinde bulunan kişinin doktoru tarafından doldurulacaktır.)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tr-TR"/>
        </w:rPr>
        <w:t xml:space="preserve">Tazminat talebinde bulunan sigortalı kişinin;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  <w:t>Poliçe Numarası</w:t>
        <w:tab/>
      </w:r>
      <w:r>
        <w:rPr>
          <w:rFonts w:cs="Verdana" w:ascii="Verdana" w:hAnsi="Verdana"/>
          <w:sz w:val="20"/>
          <w:szCs w:val="20"/>
          <w:lang w:val="tr-T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9.9pt;height:13.4pt" type="#_x0000_t75"/>
          <w:control r:id="rId3" w:name="TextBox1" w:shapeid="control_shape_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  <w:t>Adı Soyadı</w:t>
        <w:tab/>
        <w:tab/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1" o:allowincell="t" style="width:353.9pt;height:13.4pt" type="#_x0000_t75"/>
          <w:control r:id="rId4" w:name="TextBox2" w:shapeid="control_shape_1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  <w:t>Doğum Tarihi</w:t>
        <w:tab/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2" o:allowincell="t" style="width:17.9pt;height:13.4pt" type="#_x0000_t75"/>
          <w:control r:id="rId5" w:name="TextBox3" w:shapeid="control_shape_2"/>
        </w:object>
      </w:r>
      <w:r>
        <w:rPr>
          <w:rFonts w:cs="Verdana" w:ascii="Verdana" w:hAnsi="Verdana"/>
          <w:sz w:val="20"/>
          <w:szCs w:val="20"/>
          <w:lang w:val="tr-TR"/>
        </w:rPr>
        <w:t xml:space="preserve"> 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3" o:allowincell="t" style="width:17.9pt;height:13.4pt" type="#_x0000_t75"/>
          <w:control r:id="rId6" w:name="TextBox4" w:shapeid="control_shape_3"/>
        </w:object>
      </w:r>
      <w:r>
        <w:rPr>
          <w:rFonts w:cs="Verdana" w:ascii="Verdana" w:hAnsi="Verdana"/>
          <w:sz w:val="20"/>
          <w:szCs w:val="20"/>
          <w:lang w:val="tr-TR"/>
        </w:rPr>
        <w:t xml:space="preserve"> 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4" o:allowincell="t" style="width:35.9pt;height:13.4pt" type="#_x0000_t75"/>
          <w:control r:id="rId7" w:name="TextBox41" w:shapeid="control_shape_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  <w:t>Adresi</w:t>
        <w:tab/>
        <w:tab/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5" o:allowincell="t" style="width:353.9pt;height:13.4pt" type="#_x0000_t75"/>
          <w:control r:id="rId8" w:name="TextBox21" w:shapeid="control_shape_5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ab/>
        <w:tab/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6" o:allowincell="t" style="width:353.9pt;height:13.4pt" type="#_x0000_t75"/>
          <w:control r:id="rId9" w:name="TextBox5" w:shapeid="control_shape_6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tr-TR"/>
        </w:rPr>
      </w:pPr>
      <w:r>
        <w:rPr>
          <w:rFonts w:cs="Verdana" w:ascii="Verdana" w:hAnsi="Verdana"/>
          <w:b/>
          <w:bCs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tr-TR"/>
        </w:rPr>
        <w:t>1. Tazminat talebinde bulunan kişinin hastalığının niteliği ve kapsamı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7" o:allowincell="t" style="width:461.9pt;height:13.4pt" type="#_x0000_t75"/>
          <w:control r:id="rId10" w:name="TextBox511" w:shapeid="control_shape_7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8" o:allowincell="t" style="width:461.9pt;height:13.4pt" type="#_x0000_t75"/>
          <w:control r:id="rId11" w:name="TextBox512" w:shapeid="control_shape_8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9" o:allowincell="t" style="width:461.9pt;height:13.4pt" type="#_x0000_t75"/>
          <w:control r:id="rId12" w:name="TextBox513" w:shapeid="control_shape_9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tr-TR"/>
        </w:rPr>
        <w:t>2. Tazminat talebinde bulunan kişinin hastalığını öğrendiği tarih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10" o:allowincell="t" style="width:17.9pt;height:13.4pt" type="#_x0000_t75"/>
          <w:control r:id="rId13" w:name="TextBox7" w:shapeid="control_shape_10"/>
        </w:object>
      </w:r>
      <w:r>
        <w:rPr>
          <w:rFonts w:eastAsia="Verdana" w:cs="Verdana" w:ascii="Verdana" w:hAnsi="Verdana"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11" o:allowincell="t" style="width:17.9pt;height:13.4pt" type="#_x0000_t75"/>
          <w:control r:id="rId14" w:name="TextBox8" w:shapeid="control_shape_11"/>
        </w:object>
      </w:r>
      <w:r>
        <w:rPr>
          <w:rFonts w:eastAsia="Verdana" w:cs="Verdana" w:ascii="Verdana" w:hAnsi="Verdana"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12" o:allowincell="t" style="width:29.9pt;height:13.4pt" type="#_x0000_t75"/>
          <w:control r:id="rId15" w:name="TextBox9" w:shapeid="control_shape_12"/>
        </w:object>
      </w:r>
      <w:r>
        <w:rPr>
          <w:rFonts w:eastAsia="Verdana" w:cs="Verdana" w:ascii="Verdana" w:hAnsi="Verdana"/>
          <w:sz w:val="20"/>
          <w:szCs w:val="20"/>
          <w:lang w:val="tr-TR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3. Bu hastalık için size ilk defa ne zaman başvuruldu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13" o:allowincell="t" style="width:17.9pt;height:13.4pt" type="#_x0000_t75"/>
          <w:control r:id="rId16" w:name="TextBox71" w:shapeid="control_shape_13"/>
        </w:object>
      </w:r>
      <w:r>
        <w:rPr>
          <w:rFonts w:eastAsia="Verdana" w:cs="Verdana" w:ascii="Verdana" w:hAnsi="Verdana"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14" o:allowincell="t" style="width:17.9pt;height:13.4pt" type="#_x0000_t75"/>
          <w:control r:id="rId17" w:name="TextBox81" w:shapeid="control_shape_14"/>
        </w:object>
      </w:r>
      <w:r>
        <w:rPr>
          <w:rFonts w:eastAsia="Verdana" w:cs="Verdana" w:ascii="Verdana" w:hAnsi="Verdana"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15" o:allowincell="t" style="width:29.9pt;height:13.4pt" type="#_x0000_t75"/>
          <w:control r:id="rId18" w:name="TextBox92" w:shapeid="control_shape_15"/>
        </w:object>
      </w:r>
      <w:r>
        <w:rPr>
          <w:rFonts w:eastAsia="Verdana" w:cs="Verdana" w:ascii="Verdana" w:hAnsi="Verdana"/>
          <w:sz w:val="20"/>
          <w:szCs w:val="20"/>
          <w:lang w:val="tr-TR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4. Tazminat talebinde bulunan kişinin sürekli doktoru musunuz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eastAsia="Verdana" w:cs="Verdana" w:ascii="Verdana" w:hAnsi="Verdana"/>
          <w:b/>
          <w:sz w:val="20"/>
          <w:szCs w:val="20"/>
          <w:lang w:val="tr-TR"/>
        </w:rPr>
        <w:t xml:space="preserve"> </w:t>
      </w:r>
      <w:r>
        <w:rPr>
          <w:rFonts w:cs="Verdana" w:ascii="Verdana" w:hAnsi="Verdana"/>
          <w:sz w:val="20"/>
          <w:szCs w:val="20"/>
          <w:lang w:val="tr-TR"/>
        </w:rPr>
        <w:object>
          <v:shape id="control_shape_16" o:allowincell="t" style="width:461.9pt;height:13.4pt" type="#_x0000_t75"/>
          <w:control r:id="rId19" w:name="TextBox5141" w:shapeid="control_shape_16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tr-TR"/>
        </w:rPr>
        <w:t>5. Tazminat talebinde bulunan kişiye halen ne tür bir tedavi uygulanıyor ve hangi çeşit ilaçlar veriliyo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17" o:allowincell="t" style="width:461.9pt;height:13.4pt" type="#_x0000_t75"/>
          <w:control r:id="rId20" w:name="TextBox5111" w:shapeid="control_shape_17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18" o:allowincell="t" style="width:461.9pt;height:13.4pt" type="#_x0000_t75"/>
          <w:control r:id="rId21" w:name="TextBox5121" w:shapeid="control_shape_18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19" o:allowincell="t" style="width:461.9pt;height:13.4pt" type="#_x0000_t75"/>
          <w:control r:id="rId22" w:name="TextBox5131" w:shapeid="control_shape_19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0" o:allowincell="t" style="width:461.9pt;height:13.4pt" type="#_x0000_t75"/>
          <w:control r:id="rId23" w:name="TextBox5142" w:shapeid="control_shape_20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6. Tazminat talebinde bulunan kişi hastalığıyla ilgili olarak sizi halen ziyaret ediyor ise, hangi sıklıkta ziyaret ediyo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1" o:allowincell="t" style="width:461.9pt;height:13.4pt" type="#_x0000_t75"/>
          <w:control r:id="rId24" w:name="TextBox51111" w:shapeid="control_shape_21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7. Tazminat talebinde bulunan kişinin şu andaki sağlık durumunu etkilemesi muhtemel, geçmişteki herhangi bir rahatsızlığı hakkında bilginiz var mı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2" o:allowincell="t" style="width:461.9pt;height:13.4pt" type="#_x0000_t75"/>
          <w:control r:id="rId25" w:name="TextBox51311" w:shapeid="control_shape_22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3" o:allowincell="t" style="width:461.9pt;height:13.4pt" type="#_x0000_t75"/>
          <w:control r:id="rId26" w:name="TextBox51421" w:shapeid="control_shape_23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8. Tazminat talebinde bulunan kişinin şu andaki fiziksel ve nörolojik zafiyetleri nelerdir?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4" o:allowincell="t" style="width:461.9pt;height:13.4pt" type="#_x0000_t75"/>
          <w:control r:id="rId27" w:name="TextBox513111" w:shapeid="control_shape_24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5" o:allowincell="t" style="width:461.9pt;height:13.4pt" type="#_x0000_t75"/>
          <w:control r:id="rId28" w:name="TextBox514211" w:shapeid="control_shape_25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  <w:t>9. Tazminat talebinde bulunan kişinin hastalığını lütfen detaylı olarak tanımlayını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6" o:allowincell="t" style="width:461.9pt;height:13.4pt" type="#_x0000_t75"/>
          <w:control r:id="rId29" w:name="TextBox51112" w:shapeid="control_shape_26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7" o:allowincell="t" style="width:461.9pt;height:13.4pt" type="#_x0000_t75"/>
          <w:control r:id="rId30" w:name="TextBox51211" w:shapeid="control_shape_27"/>
        </w:objec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8" o:allowincell="t" style="width:461.9pt;height:13.4pt" type="#_x0000_t75"/>
          <w:control r:id="rId31" w:name="TextBox51312" w:shapeid="control_shape_28"/>
        </w:objec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object>
          <v:shape id="control_shape_29" o:allowincell="t" style="width:461.9pt;height:13.4pt" type="#_x0000_t75"/>
          <w:control r:id="rId32" w:name="TextBox51422" w:shapeid="control_shape_29"/>
        </w:object>
      </w:r>
    </w:p>
    <w:p>
      <w:pPr>
        <w:pStyle w:val="TextBody"/>
        <w:rPr>
          <w:szCs w:val="20"/>
        </w:rPr>
      </w:pPr>
      <w:r>
        <w:rPr>
          <w:szCs w:val="20"/>
        </w:rPr>
        <w:t>(Bu tazminat talebiyle ilgili olarak, nezdinizde mevcut ilgili hastane raporları, laboratuar sonuçları, histolojik raporlar vb belgelerin birer suretlerini bu raporun ekinde direk olarak şirketimize göndermenizi rica ederiz.)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Doktorun Adı Soyadı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Uzmanlığı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Diploma No:</w:t>
      </w:r>
    </w:p>
    <w:p>
      <w:pPr>
        <w:pStyle w:val="TextBody"/>
        <w:rPr/>
      </w:pPr>
      <w:r>
        <w:rPr>
          <w:b/>
          <w:bCs/>
          <w:szCs w:val="20"/>
        </w:rPr>
        <w:t>İmzası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7200" w:hanging="0"/>
        <w:rPr/>
      </w:pPr>
      <w:r>
        <w:rPr>
          <w:rFonts w:eastAsia="Verdana"/>
          <w:szCs w:val="20"/>
        </w:rPr>
        <w:t xml:space="preserve"> </w:t>
      </w:r>
      <w:r>
        <w:rPr>
          <w:b/>
          <w:bCs/>
          <w:szCs w:val="20"/>
        </w:rPr>
        <w:t>Tarih</w:t>
        <w:tab/>
        <w:tab/>
      </w:r>
    </w:p>
    <w:p>
      <w:pPr>
        <w:pStyle w:val="TextBody"/>
        <w:ind w:left="6480" w:hanging="0"/>
        <w:rPr/>
      </w:pPr>
      <w:r>
        <w:rPr>
          <w:rFonts w:eastAsia="Verdana"/>
          <w:szCs w:val="20"/>
        </w:rPr>
        <w:t xml:space="preserve">      </w:t>
      </w:r>
      <w:r>
        <w:rPr>
          <w:szCs w:val="20"/>
        </w:rPr>
        <w:object>
          <v:shape id="control_shape_30" o:allowincell="t" style="width:17.9pt;height:13.4pt" type="#_x0000_t75"/>
          <w:control r:id="rId33" w:name="TextBox73" w:shapeid="control_shape_30"/>
        </w:object>
      </w:r>
      <w:r>
        <w:rPr>
          <w:rFonts w:eastAsia="Verdana"/>
          <w:szCs w:val="20"/>
        </w:rPr>
        <w:t xml:space="preserve"> </w:t>
      </w:r>
      <w:r>
        <w:rPr>
          <w:szCs w:val="20"/>
        </w:rPr>
        <w:object>
          <v:shape id="control_shape_31" o:allowincell="t" style="width:17.9pt;height:13.4pt" type="#_x0000_t75"/>
          <w:control r:id="rId34" w:name="TextBox83" w:shapeid="control_shape_31"/>
        </w:object>
      </w:r>
      <w:r>
        <w:rPr>
          <w:rFonts w:eastAsia="Verdana"/>
          <w:szCs w:val="20"/>
        </w:rPr>
        <w:t xml:space="preserve"> </w:t>
      </w:r>
      <w:r>
        <w:rPr>
          <w:szCs w:val="20"/>
        </w:rPr>
        <w:object>
          <v:shape id="control_shape_32" o:allowincell="t" style="width:29.9pt;height:13.4pt" type="#_x0000_t75"/>
          <w:control r:id="rId35" w:name="TextBox91" w:shapeid="control_shape_32"/>
        </w:object>
      </w:r>
      <w:r>
        <w:rPr>
          <w:rFonts w:eastAsia="Verdana"/>
        </w:rPr>
        <w:t xml:space="preserve">   </w:t>
      </w:r>
      <w:r>
        <w:rPr>
          <w:sz w:val="22"/>
        </w:rPr>
        <w:tab/>
      </w:r>
    </w:p>
    <w:sectPr>
      <w:type w:val="nextPage"/>
      <w:pgSz w:w="11906" w:h="16838"/>
      <w:pgMar w:left="1134" w:right="1134" w:gutter="284" w:header="0" w:top="141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0:00Z</dcterms:created>
  <dc:creator>AskinD</dc:creator>
  <dc:description/>
  <cp:keywords/>
  <dc:language>en-US</dc:language>
  <cp:lastModifiedBy>Umran Babul (GBE-Organizasyon ve Surec Yonetimi)</cp:lastModifiedBy>
  <cp:lastPrinted>2006-04-18T15:34:00Z</cp:lastPrinted>
  <dcterms:modified xsi:type="dcterms:W3CDTF">2021-02-04T10:20:00Z</dcterms:modified>
  <cp:revision>2</cp:revision>
  <dc:subject/>
  <dc:title>TEHLİKELİ HASTALIKLAR TAZMİNAT TALEP FORMU</dc:title>
</cp:coreProperties>
</file>